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xend SemiBold;Times New Roman" w:hAnsi="Lexend SemiBold;Times New Roman" w:cs="Lexend SemiBold;Times New Roman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308735" cy="1308735"/>
            <wp:effectExtent l="0" t="0" r="0" b="0"/>
            <wp:wrapTight wrapText="bothSides">
              <wp:wrapPolygon edited="0">
                <wp:start x="-154" y="0"/>
                <wp:lineTo x="-154" y="21438"/>
                <wp:lineTo x="21595" y="21438"/>
                <wp:lineTo x="21595" y="0"/>
                <wp:lineTo x="-1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xend SemiBold;Times New Roman" w:ascii="Lexend SemiBold;Times New Roman" w:hAnsi="Lexend SemiBold;Times New Roman"/>
          <w:b/>
          <w:sz w:val="72"/>
          <w:szCs w:val="72"/>
        </w:rPr>
        <w:t>Children’s Services</w:t>
      </w:r>
    </w:p>
    <w:p>
      <w:pPr>
        <w:pStyle w:val="Normal"/>
        <w:rPr>
          <w:rFonts w:ascii="Lexend SemiBold;Times New Roman" w:hAnsi="Lexend SemiBold;Times New Roman" w:cs="Lexend SemiBold;Times New Roman"/>
          <w:b/>
          <w:b/>
          <w:sz w:val="72"/>
          <w:szCs w:val="72"/>
        </w:rPr>
      </w:pPr>
      <w:r>
        <w:rPr>
          <w:rFonts w:cs="Lexend SemiBold;Times New Roman" w:ascii="Lexend SemiBold;Times New Roman" w:hAnsi="Lexend SemiBold;Times New Roman"/>
          <w:b/>
          <w:sz w:val="72"/>
          <w:szCs w:val="72"/>
        </w:rPr>
        <w:t>Part-Time Librarian</w:t>
      </w:r>
    </w:p>
    <w:p>
      <w:pPr>
        <w:pStyle w:val="Normal"/>
        <w:rPr/>
      </w:pPr>
      <w:r>
        <w:rPr>
          <w:rFonts w:cs="Lexend Light;Times New Roman" w:ascii="Lexend Light;Times New Roman" w:hAnsi="Lexend Light;Times New Roman"/>
          <w:szCs w:val="28"/>
        </w:rPr>
        <w:t>10-15 hours per week.  May include evenings and weekends.</w:t>
      </w:r>
    </w:p>
    <w:p>
      <w:pPr>
        <w:pStyle w:val="Normal"/>
        <w:rPr>
          <w:rFonts w:ascii="Lexend Light;Times New Roman" w:hAnsi="Lexend Light;Times New Roman" w:cs="Lexend Light;Times New Roman"/>
          <w:szCs w:val="28"/>
        </w:rPr>
      </w:pPr>
      <w:r>
        <w:rPr>
          <w:rFonts w:cs="Lexend Light;Times New Roman" w:ascii="Lexend Light;Times New Roman" w:hAnsi="Lexend Light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exend SemiBold;Times New Roman" w:hAnsi="Lexend SemiBold;Times New Roman" w:cs="Lexend SemiBold;Times New Roman"/>
          <w:b/>
          <w:b/>
          <w:sz w:val="32"/>
          <w:szCs w:val="32"/>
        </w:rPr>
      </w:pPr>
      <w:r>
        <w:rPr>
          <w:rFonts w:cs="Lexend SemiBold;Times New Roman" w:ascii="Lexend SemiBold;Times New Roman" w:hAnsi="Lexend SemiBold;Times New Roman"/>
          <w:b/>
          <w:sz w:val="32"/>
          <w:szCs w:val="32"/>
        </w:rPr>
        <w:t>Typical duties and responsibilities:</w:t>
      </w:r>
    </w:p>
    <w:p>
      <w:pPr>
        <w:pStyle w:val="Normal"/>
        <w:rPr>
          <w:rFonts w:ascii="Lexend SemiBold;Times New Roman" w:hAnsi="Lexend SemiBold;Times New Roman" w:cs="Lexend SemiBold;Times New Roman"/>
          <w:b/>
          <w:b/>
          <w:sz w:val="20"/>
          <w:szCs w:val="32"/>
        </w:rPr>
      </w:pPr>
      <w:r>
        <w:rPr>
          <w:rFonts w:cs="Lexend SemiBold;Times New Roman" w:ascii="Lexend SemiBold;Times New Roman" w:hAnsi="Lexend SemiBold;Times New Roman"/>
          <w:b/>
          <w:sz w:val="20"/>
          <w:szCs w:val="32"/>
        </w:rPr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Calibri"/>
        </w:rPr>
      </w:pPr>
      <w:r>
        <w:rPr>
          <w:rFonts w:cs="Calibri" w:ascii="Lexend Light;Times New Roman" w:hAnsi="Lexend Light;Times New Roman"/>
        </w:rPr>
        <w:t>Provide reference services and reader’s advisory to children, parents, and caregivers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/>
      </w:pPr>
      <w:r>
        <w:rPr>
          <w:rFonts w:cs="Calibri" w:ascii="Lexend Light;Times New Roman" w:hAnsi="Lexend Light;Times New Roman"/>
        </w:rPr>
        <w:t>Develop and conduct programs for children from birth through grade 6, and parents/caregivers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/>
      </w:pPr>
      <w:r>
        <w:rPr>
          <w:rFonts w:cs="Calibri" w:ascii="Lexend Light;Times New Roman" w:hAnsi="Lexend Light;Times New Roman"/>
        </w:rPr>
        <w:t>Create library displays, bibliographies, guides, and other materials that promote targeted services and/or collection subjects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Calibri"/>
        </w:rPr>
      </w:pPr>
      <w:r>
        <w:rPr>
          <w:rFonts w:cs="Lexend Light;Times New Roman" w:ascii="Lexend Light;Times New Roman" w:hAnsi="Lexend Light;Times New Roman"/>
        </w:rPr>
        <w:t>Ability to work as a team member and collaborate with coworkers on projects and programs</w:t>
      </w:r>
    </w:p>
    <w:p>
      <w:pPr>
        <w:pStyle w:val="NormalWeb"/>
        <w:numPr>
          <w:ilvl w:val="0"/>
          <w:numId w:val="1"/>
        </w:numPr>
        <w:spacing w:before="40" w:after="0"/>
        <w:textAlignment w:val="baseline"/>
        <w:rPr>
          <w:rFonts w:ascii="Lexend Light;Times New Roman" w:hAnsi="Lexend Light;Times New Roman" w:cs="Calibri"/>
          <w:color w:val="000000"/>
        </w:rPr>
      </w:pPr>
      <w:r>
        <w:rPr>
          <w:rFonts w:cs="Calibri" w:ascii="Lexend Light;Times New Roman" w:hAnsi="Lexend Light;Times New Roman"/>
          <w:color w:val="000000"/>
        </w:rPr>
        <w:t>Promote library services through community outreach to schools and local organizations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Calibri"/>
        </w:rPr>
      </w:pPr>
      <w:r>
        <w:rPr>
          <w:rFonts w:cs="Calibri" w:ascii="Lexend Light;Times New Roman" w:hAnsi="Lexend Light;Times New Roman"/>
        </w:rPr>
        <w:t>Maintain awareness of trends in children’s services and issues affecting children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Calibri"/>
        </w:rPr>
      </w:pPr>
      <w:r>
        <w:rPr>
          <w:rFonts w:cs="Calibri" w:ascii="Lexend Light;Times New Roman" w:hAnsi="Lexend Light;Times New Roman"/>
        </w:rPr>
        <w:t>Participate in collection development and maintenance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Lexend Light;Times New Roman"/>
        </w:rPr>
      </w:pPr>
      <w:r>
        <w:rPr>
          <w:rFonts w:cs="Calibri" w:ascii="Lexend Light;Times New Roman" w:hAnsi="Lexend Light;Times New Roman"/>
        </w:rPr>
        <w:t>Attend professional meetings</w:t>
      </w:r>
      <w:r>
        <w:rPr>
          <w:rFonts w:cs="Lexend Light;Times New Roman" w:ascii="Lexend Light;Times New Roman" w:hAnsi="Lexend Light;Times New Roman"/>
        </w:rPr>
        <w:t xml:space="preserve"> &amp; workshops; participate in staff projects</w:t>
      </w:r>
    </w:p>
    <w:p>
      <w:pPr>
        <w:pStyle w:val="ListParagraph"/>
        <w:numPr>
          <w:ilvl w:val="0"/>
          <w:numId w:val="1"/>
        </w:numPr>
        <w:spacing w:before="40" w:after="0"/>
        <w:contextualSpacing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Other duties as assigned</w:t>
      </w:r>
    </w:p>
    <w:p>
      <w:pPr>
        <w:pStyle w:val="Normal"/>
        <w:rPr>
          <w:rFonts w:ascii="Lexend Light;Times New Roman" w:hAnsi="Lexend Light;Times New Roman" w:cs="Lexend Light;Times New Roman"/>
          <w:sz w:val="32"/>
        </w:rPr>
      </w:pPr>
      <w:r>
        <w:rPr>
          <w:rFonts w:cs="Lexend Light;Times New Roman" w:ascii="Lexend Light;Times New Roman" w:hAnsi="Lexend Light;Times New Roman"/>
          <w:sz w:val="32"/>
        </w:rPr>
      </w:r>
    </w:p>
    <w:p>
      <w:pPr>
        <w:pStyle w:val="Normal"/>
        <w:rPr>
          <w:rFonts w:ascii="Lexend SemiBold;Times New Roman" w:hAnsi="Lexend SemiBold;Times New Roman" w:cs="Lexend SemiBold;Times New Roman"/>
          <w:b/>
          <w:b/>
          <w:sz w:val="32"/>
          <w:szCs w:val="32"/>
        </w:rPr>
      </w:pPr>
      <w:r>
        <w:rPr>
          <w:rFonts w:cs="Lexend SemiBold;Times New Roman" w:ascii="Lexend SemiBold;Times New Roman" w:hAnsi="Lexend SemiBold;Times New Roman"/>
          <w:b/>
          <w:sz w:val="32"/>
          <w:szCs w:val="32"/>
        </w:rPr>
        <w:t>Qualifications: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32"/>
        </w:rPr>
      </w:pPr>
      <w:r>
        <w:rPr>
          <w:rFonts w:cs="Baskerville Old Face" w:ascii="Baskerville Old Face" w:hAnsi="Baskerville Old Face"/>
          <w:b/>
          <w:sz w:val="20"/>
          <w:szCs w:val="32"/>
        </w:rPr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MLS degree from an ALA accredited school and Public Librarian certificate or actively enrolled in an accredited MLS Program.</w:t>
      </w:r>
    </w:p>
    <w:p>
      <w:pPr>
        <w:pStyle w:val="Normal"/>
        <w:rPr>
          <w:rFonts w:ascii="Lexend SemiBold;Times New Roman" w:hAnsi="Lexend SemiBold;Times New Roman" w:cs="Lexend SemiBold;Times New Roman"/>
          <w:sz w:val="32"/>
        </w:rPr>
      </w:pPr>
      <w:r>
        <w:rPr>
          <w:rFonts w:cs="Lexend SemiBold;Times New Roman" w:ascii="Lexend SemiBold;Times New Roman" w:hAnsi="Lexend SemiBold;Times New Roman"/>
          <w:sz w:val="32"/>
        </w:rPr>
      </w:r>
    </w:p>
    <w:p>
      <w:pPr>
        <w:pStyle w:val="Normal"/>
        <w:rPr/>
      </w:pPr>
      <w:r>
        <w:rPr>
          <w:rFonts w:cs="Lexend SemiBold;Times New Roman" w:ascii="Lexend SemiBold;Times New Roman" w:hAnsi="Lexend SemiBold;Times New Roman"/>
          <w:b/>
          <w:sz w:val="26"/>
          <w:szCs w:val="26"/>
        </w:rPr>
        <w:t>To be considered for this position please send a cover letter &amp; resume</w:t>
      </w:r>
    </w:p>
    <w:p>
      <w:pPr>
        <w:pStyle w:val="Normal"/>
        <w:rPr/>
      </w:pPr>
      <w:r>
        <w:rPr>
          <w:rFonts w:cs="Lexend SemiBold;Times New Roman" w:ascii="Lexend SemiBold;Times New Roman" w:hAnsi="Lexend SemiBold;Times New Roman"/>
          <w:b/>
          <w:sz w:val="26"/>
          <w:szCs w:val="26"/>
        </w:rPr>
        <w:t>no later than December 2, 2024</w:t>
      </w:r>
      <w:r>
        <w:rPr>
          <w:rFonts w:cs="Lexend SemiBold;Times New Roman" w:ascii="Lexend SemiBold;Times New Roman" w:hAnsi="Lexend SemiBold;Times New Roman"/>
          <w:b/>
          <w:color w:val="FF0000"/>
          <w:sz w:val="26"/>
          <w:szCs w:val="26"/>
        </w:rPr>
        <w:t xml:space="preserve"> </w:t>
      </w:r>
      <w:r>
        <w:rPr>
          <w:rFonts w:cs="Lexend SemiBold;Times New Roman" w:ascii="Lexend SemiBold;Times New Roman" w:hAnsi="Lexend SemiBold;Times New Roman"/>
          <w:b/>
          <w:sz w:val="26"/>
          <w:szCs w:val="26"/>
        </w:rPr>
        <w:t>to:</w:t>
      </w:r>
    </w:p>
    <w:p>
      <w:pPr>
        <w:pStyle w:val="Normal"/>
        <w:rPr>
          <w:rFonts w:ascii="Lexend SemiBold;Times New Roman" w:hAnsi="Lexend SemiBold;Times New Roman" w:cs="Lexend SemiBold;Times New Roman"/>
          <w:b/>
          <w:b/>
          <w:sz w:val="20"/>
          <w:szCs w:val="26"/>
        </w:rPr>
      </w:pPr>
      <w:r>
        <w:rPr>
          <w:rFonts w:cs="Lexend SemiBold;Times New Roman" w:ascii="Lexend SemiBold;Times New Roman" w:hAnsi="Lexend SemiBold;Times New Roman"/>
          <w:b/>
          <w:sz w:val="20"/>
          <w:szCs w:val="26"/>
        </w:rPr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Emma Lodato, Head of Children’s Services</w:t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emma@bbplibrary.org</w:t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186 Middle Road</w:t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Blue Point, NY 11715</w:t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  <w:t>631-363-6133</w:t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</w:r>
    </w:p>
    <w:p>
      <w:pPr>
        <w:pStyle w:val="Normal"/>
        <w:rPr>
          <w:rFonts w:ascii="Lexend Light;Times New Roman" w:hAnsi="Lexend Light;Times New Roman" w:cs="Lexend Light;Times New Roman"/>
        </w:rPr>
      </w:pPr>
      <w:r>
        <w:rPr>
          <w:rFonts w:cs="Lexend Light;Times New Roman" w:ascii="Lexend Light;Times New Roman" w:hAnsi="Lexend Light;Times New Roman"/>
        </w:rPr>
      </w:r>
    </w:p>
    <w:p>
      <w:pPr>
        <w:pStyle w:val="Normal"/>
        <w:jc w:val="center"/>
        <w:rPr>
          <w:rFonts w:ascii="Lexend Light;Times New Roman" w:hAnsi="Lexend Light;Times New Roman" w:cs="Lexend Light;Times New Roman"/>
          <w:sz w:val="22"/>
        </w:rPr>
      </w:pPr>
      <w:r>
        <w:rPr>
          <w:rFonts w:cs="Lexend Light;Times New Roman" w:ascii="Lexend Light;Times New Roman" w:hAnsi="Lexend Light;Times New Roman"/>
          <w:sz w:val="22"/>
        </w:rPr>
        <w:t>The Bayport-Blue Point Public Library is an Equal Employment Opportunity Employer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xend SemiBold">
    <w:altName w:val="Times New Roman"/>
    <w:charset w:val="00"/>
    <w:family w:val="auto"/>
    <w:pitch w:val="variable"/>
  </w:font>
  <w:font w:name="Lexend Light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46:00Z</dcterms:created>
  <dc:creator>Michael Chapman</dc:creator>
  <dc:description/>
  <cp:keywords/>
  <dc:language>en-US</dc:language>
  <cp:lastModifiedBy>staff</cp:lastModifiedBy>
  <dcterms:modified xsi:type="dcterms:W3CDTF">2024-11-20T2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64ddc4678b7f69f239b39d9d19fabee8edc51cd4a411423d031de1ef31bd1e</vt:lpwstr>
  </property>
</Properties>
</file>