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86810" cy="1560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color w:val="002060"/>
          <w:sz w:val="24"/>
          <w:szCs w:val="24"/>
        </w:rPr>
        <w:t xml:space="preserve">      </w:t>
      </w:r>
      <w:r>
        <w:rPr>
          <w:color w:val="002060"/>
          <w:sz w:val="24"/>
          <w:szCs w:val="24"/>
          <w:u w:val="single"/>
        </w:rPr>
        <w:t>Part -Time Library Clerk Position Availabl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uties include: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cking library materials in and out; collect and record fin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gistering new patrons and updating library card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swering the phone and directing the call to the proper destina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ling Dvds and music Cds behind the Circulation Des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lling patrons with items on hol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egistering patrons for library program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unting out the register at the start and finish of each da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ing related work as requi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rs (7.5 hours per we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dnesday 5:30-9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ursday 9-1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ndidate must be available for the specific hours listed.   Must be a team player and be willing to cover other shifts if needed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ting salary is $17.63 per hou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alifications should include graduation from a standard high school or possession of a high school equivalency diplom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bility to multitask, with good computer skills, and good interpersonal skills and the ability to solve problems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nowledge of Sierra a plu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Applicant must live in our district (East Islip, Islip Terrace, or Great River )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o be considered for this position, please contact me via email or mail by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ugust 5, 2022 to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amela Fitzsimons, Head of Circulation Departmen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fitzsimons@eipl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41:00Z</dcterms:created>
  <dc:creator>Library Staff</dc:creator>
  <dc:description/>
  <cp:keywords/>
  <dc:language>en-US</dc:language>
  <cp:lastModifiedBy>User</cp:lastModifiedBy>
  <cp:lastPrinted>2022-07-20T12:22:00Z</cp:lastPrinted>
  <dcterms:modified xsi:type="dcterms:W3CDTF">2022-07-20T17:32:00Z</dcterms:modified>
  <cp:revision>48</cp:revision>
  <dc:subject/>
  <dc:title/>
</cp:coreProperties>
</file>